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барди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ealth Resort Solnechni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ealth Resort Solnechniy» расположен в 12 км от живописного центра города.В отелеНа территории отеля предоставляется доступ в интернет. После прогулки — отдохните в сауне. При желании вы можете посетить бассейн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Рестора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Бассейн, Крытый бассейн, Удобства для пляжа, Частный пляж, Полотенца для пляжа/бассейна, Рядом с пляжем, Массаж, Салон красоты, Сауна, Библиотека, Пинг-понг, Wi-Fi, Доступ в интернет, Кондиционер, Круглосуточная стойка регистрации, Отопление, Терраса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Revolyutsionnaya, 77, Кабарди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