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dmoe 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dmoe Nebo» находится в городе Лазаревское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Удобства для пляжа, Сезонный открытый бассейн, Полотенца для пляжа/бассейна, Бассейн с подогревом, Прокат велосипедов, Площадка для пикника, Бесплатный трансфер, Трансфер от/до аэропорта, Кондиционер, Круглосуточная стойка регистрации, Номера для некурящих, Отопление, Ускоренная регистрация заезда и выезда, VIP-удобства в номере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dryashova,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