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Дмит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Дмитровской» расположен в городе Москва. Этот хостел находится в 7 км от центра города.В хостелеНа территории хостела предоставляется доступ в интернет. У хостела есть парковка. Стойка регистрации работает круглосуточно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оступ в интернет, Кондиционер, Номера для некурящих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3, корп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ушевые, оборудованная кухня (электрическая плита, мебель, холодильник, стиральная машина, микроволновая печь, чайник), высокие потолки, стеклопакеты с тонированными стеклами. Бесплатный интернет и ТВ. Уютная комната с двухъярусными кроватями. Скидки на длительные сроки аренды, при раннем бронировании и группа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100% от стоимости бронирования. Отмена бронирования невозмож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этом хостеле для оплаты принимаются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