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Primorskaya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Primorskaya 28» находится в городе Должанская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Удобства для пляжа, Прокат велосипедов, Удобства для барбекю, Площадка для пикника, Кондиционер, Номера для некурящих, Отопление, Сад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aya, 28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