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од-М в Камергерском переул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Город-М в Камергерском переулке» расположены в пешей доступности от наиболее известных достопримечательностей Москвы: Кремля, Красной площади, Большого театра, Тверской улицы и ГУМа, а также пяти станций метро. Рядом находится множество театров, музеев, ресторанов и кафе.В апартаментахИмеется вся необходимая техника для комфортного проживания: гладильные принадлежности, фен, пылесос, плита, стиральная машинка, электрочайник, холодильник, микроволновая печь и телевизор.Из спальных мест две односпальные кровати в спальне и диван-кровать в гостиной. Окна квартиры выходят в тихий Камергерский переул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Кондицион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герский переулок, д.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производится с 9:30 до 22:00. При более раннем или позднем прибытии заселение возможно за дополнительную плату и по предварительному согласовани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