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ы Рус - Китай-Город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ы Рус - Китай-Город» находится в городе Москва. Этот хостел находится в 1 км от центра города.В хостелеСотрудники круглосуточной стойки регистрации в любое время ответят на ваши вопросы. Во все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Утюг, Аптечка первой помощи, Магазины, Места для курения, Номера для некурящих, Номера со звукоизоляцией, Отель для некурящих, Отопление, Пресса, Стиральная машина, Часовня, Номера для курящих, Дизайн-отель, Индивидуальная регистрация заезда и отъезда, Сушилка, Огнетушитель, Посудомоечная машина, Упакованные лан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Маросейка, д.7/8,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