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Карманицкий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Карманицкий 5 расположены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маницкий переулок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