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рибоедова 3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Набережной Грибоедова 38» расположен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Сауна, Wi-Fi, Доступ в интернет, Трансфер от аэропорта, Круглосуточная стойка регистрации, Стиральная машина, Ускоренная регистрация заезда и выезда, Номера для курящих, Поздняя регистрация выезда, Сушилка, Огнетушитель, Камин, Посудомоечная машина, Мини-кух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анала Грибоедова, д.3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оплата взимается по бронированиям с размещением в апартаментах в период с 26 апреля по 31 августа в размере стоимости одной ночи. При отмене менее чем за 30 дней до заезда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