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osutochno Apartment Belorus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Посуточно на Белорусской» находится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erkhnyaya Ulitsa 1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