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сенальная, д. 4-А-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сенальная, д. 4-А-112 находятся в 2 км от живописного центра города Воронеж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сенальная, д. 4-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