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Таг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Таганской находятся в 2 км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ый проезд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