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ght Place na Koven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Right Place на Ковенском» находится в 3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venskiy pereulok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