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Ходы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Luxury Ходынский Бульвар» находятся в 7 км от центра города.В апартаментахЛюбители спорта могут посетить фитнес-центр.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Оздоровительный клуб, Салон красоты, Развлекательные мероприятия, Доступ в интернет, Трансфер, Банкомат, Магазины, Кондиционер, Круглосуточная стойка регистрации, Номера для некурящих, Номера со звукоизоляцией, Обмен валюты, Отопление, Охрана, Стиральная машина, Ускоренная регистрация заезда и выезда, Услуги консьержа, Сад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