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Muzei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удия Музейная» находится в 1 км от центра города.В отелеНа территории отеля предоставляется доступ в интернет. Для тех, кто путешествует на автомобиле, предусмотрена парковка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Библиотека, Прокат велосипедов, Кондиционер, Круглосуточная стойка регистрации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Часовня, VIP-удобства в номере, Индивидуальная регистрация заезда и отъезд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toroy Raushski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связаться с представителем апартаментов и уточнить предполагаемое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утерю ключа штраф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