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находятся в 15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ревый проезд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