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Пушкин Парк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St., 9/28, Peterhof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