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aranyana 2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ranyana 2B, Vesyoloe, Sochi 35437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