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on S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on Sennaya» расположен в 1 км от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Ulitsa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