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Садов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Садовом» расположены в центре Москвы, в пешей доступности от улицы Старый Арбат. Поблизости находится множество кафе и ресторанов.В апартаментахВ распоряжении гостей апартаменты с тремя комнатами и современным уютном интерьером. Предоставляется беспроводной быстрый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моленская-Сенная площадь, д. 2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