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ул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улково» расположен в 13 км от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36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