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Выстав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Выставочной находится в городе Москва, в пешей доступности от Делового центра и Экспоцентра на Красной Пресне.В хостелеНа территории предоставляется бесплатный доступ в интернет. Также в распоряжении гостей гладильные принадлежности, полотенца и посуда. Стирка, уборка производятся ежедневно.Доступ в хостел осуществляется круглосуточно. Выдаются магнитные ключи под залог.Для гостей, путешествующих на автомобиле, предусмотрена бесплатная парковка.На территории хостела строго запрещено курение и распитие спиртных напит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Красногвардейский проезд, д.8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