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иста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Фисташка» находятся в городе Москва.В апартаментахПри желании можно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узинский Вал, д.28/4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залог в размере 3000 рублей. Залог возвращается при выезде в случае, если гости не нанесли ущер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