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на Невском Проспекте 95  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uperHostel на Невском Проспекте 95» находится в городе Санкт-Петербург. Этот хостел находится в 3 км от живописного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