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лена на канале Грибо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лена на канале Грибоедова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Люкс для новобрачных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