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коном Наслед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Nasledie Hotel» расположен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Хранение багажа, Бесплатный Wi-Fi, Круглосуточная стойка регистрации, Номера для некурящих, Отель для некурящих, Отопление, Охрана, Телевизор в лобби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