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Druze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 Друзей» находится в городе Санкт-Петербург. Этот хосте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naya Street 12, St. Petersburg 19288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