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int Peter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Saint Peter Hostel» находится в городе Санкт-Петербург. Этот хостел находится в 3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Прокат велосипедов, Бесплатный Wi-Fi, Трансфер, Номера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Reki Fontanki 18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