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к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кольной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В апартаментах есть сейф, где посетители могут оставить ценные вещи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со звукоизоляцией, Отель для некурящих, Отопление, Стиральная машина, Часовня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кольная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