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ктябрьское Пол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Октябрьское Поле находятся в 9 км от центра города Москв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Доступ в интернет, Трансфер, Места для курения, Номера для некурящих, Отопление, Стиральная машина, Ранняя регистрация заезда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шала Вершинина, д.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взимается предоплата в размере 2500 рублей. Предоплату нужно пречислить на банковскую кар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