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ushkin Squar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Pushkin Square Hotel» расположен в 3 км от центра города.В отелеВ отеле работает круглосуточная стойка регистрации. В любое время вы можете воспользоваться обслуживанием номеров, чтобы заказать еду или дополнительные услуги. Также к вашим услугам прачечная 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Утюг, Полотенца для пляжа/бассейна, Прокат велосипедов, Круглосуточная стойка регистрации, Номера для некурящих, Номера со звукоизоляцией, Отопление, Охрана, Пресса, Прокат автомобилей, Ускоренная регистрация заезда и выезда, Услуги консьержа, Чистка обуви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шкинская Улица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