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СС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.С.С.Р. находится в городе Москва. Этот отель находится в 1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Места для курения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банская, д. 12, стр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