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ov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rovence расположены в городе Санкт-Петербург. Эти апартаменты находятся в 4 км от живописного центра города.В апартаментахНа территории предоставляется доступ в интернет. В апартаментах есть сейф, где посетители могут оставить ценные вещи. Если вы приехали на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19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