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1.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Санаторно-курортный комплекс Знани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но-курортный комплекс "Знание" расположен в живописном Адлерском районе города Сочи, в 3 минутах ходьбы от пляжа. Неподалеку от санатория находится океанариум Discovery World и дельфинарий. До центрального железнодорожного вокзала Адлера можно добраться на общественном транспорте за 15 минут. Расстояние до международного аэропорта Адлер-Сочи составляет 7 км.В санаторииРазнообразные блюда русской и европейской кухни вы сможете попробовать в кафе "Садко". Ежедневно для гостей отеля подается вкусный и питательный завтрак "шведский стол". В лобби-баре гости могут насладиться чашечкой ароматного кофе или попробовать фирменные фито-чаиСпа-центр санатория оказывает широкий спектр услуг курортной медицины, косметических и оздоровительных процедур. Гости отеля могут заказать сеанс расслабляющего массажа и термальной терапии, пройти диагностику всего организма. Прекрасным местом для того, чтобы отдохнуть и набраться сил после насыщенного дня станет сауна с джакузи. К услугам гостей обширный бассейн. Для юных гостей предусмотрена детская игровая комната.На всей территории отеля предоставляется бесплатный беспроводной доступ в Интернет, так что вы всегда сможете оставаться на связи с домом. За дополнительную плату можно заказать трансфер в аэропорт. Приветливый персонал с удовольствием поможет вам определиться с выбором экскурсий и предоставит всю необходимую туристическую информацию. Приобрести что-нибудь на память о поездке вы сможете в магазине сувениров в фойе отеля.Описание номеровГости санаторно-курортного комплекса "Знание" могут забронировать один из 300 светлых и удобных номеров с живописным видом на побережье. Каждый номер располагает собственной ванной комнатой, телевизором и кондиционе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Кафе, Ресторан, Снэк-бар,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Телефон, Бассейн, Джакузи, Крытый бассейн, Открытый бассейн, Удобства для пляжа, Сезонный открытый бассейн, Частный пляж, Полотенца для пляжа/бассейна, Рядом с пляжем, Массаж, Салон красоты, Сауна, Спа-центр, Библиотека, Прокат велосипедов, Развлекательные мероприятия, Пинг-понг, Wi-Fi, Доступ в интернет, Трансфер, Трансфер от аэропорта, Банкомат, Магазины, Кондиционер, Круглосуточная стойка регистрации, Номера для некурящих, Отопление, Прокат автомобилей, Сувенирный магазин, Услуги консьержа, Чистка обуви, Сад, Терраса, Терраса для загара,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Настольный теннис, 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освещения, д.139,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В номере есть балкон, с которого открывается живописный вид на оживленные городские улочки. К услугам гостей телевизор с возможностью просмотра кабельных каналов. Номер оборудован кондиционером.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В номере есть балкон, с которого открывается живописный вид на оживленные городские улочки. К услугам гостей телевизор с возможностью просмотра кабельных каналов. Номер оборудован кондиционером. В стоимость проживания входит: трехразовое питание «шведский стол», лечение по назначению врача, бассейн, пляж, открытые спортивные площадки, детская комната. Лечение включает: первичный прием терапевта и наблюдение, консультации врачей-специалистов, диагностика организма, лечебно-оздоровительные процедуры (массаж, ванны, гидромассаж, лечебные души, термальная терапия, лимфодренаж, вытяжение позвоночника, озонотерапия, физиотерапия). Гости могут выбрать одну из следующих оздоровительных программ: «Антистресс», «Серебряный возраст» и «Молодой ветеран». Регистрация заезда для номеров, в стоимость которых входит лечение, производится в 08:00.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или 2 отдельными кроватями - одноместное размещение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борудован собственной ванной комнатой. Гостям предоставляются бесплатные туалетные принадлежности и фен. В номере есть балкон, выйдя на который, вы сможете насладиться живописным видом на побережье. В номере имеется кондиционер.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2 отдельными кроватями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В номере есть балкон, с которого открывается живописный вид на оживленные городские улочки. В номере имеется ЖК-телевизор с возможностью просмотра кабельных каналов.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установлена ванна, предоставляется фен и туалетные принадлежности. В номере есть балкон, выйдя на который, вы сможете насладиться живописным видом побережье курортного городка. После насыщенного дня вы сможете расслабиться и посмотреть любимые программы по кабельному телевидению, расположившись на удобном диване. Номер оборудован кондиционеро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установлена ванна, предоставляется фен и туалетные принадлежности. В номере есть балкон, с которого открывается живописный вид на оживленные городские улочки. После насыщенного дня вы сможете отдохнуть и посмотреть любимые телевизионные передачи. В номере есть кондиционер.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В номере есть балкон, с которого открывается живописный вид на оживленные городские улочки. К услугам гостей телевизор с возможностью просмотра кабельных каналов. Номер оборудован кондиционером. В стоимость проживания входит: трехразовое питание «шведский стол», лечение по назначению врача, бассейн, пляж, открытые спортивные площадки, детская комната. Лечение включает: первичный прием терапевта и наблюдение, консультации врачей-специалистов, диагностика организма, лечебно-оздоровительные процедуры (массаж, ванны, гидромассаж, лечебные души, термальная терапия, лимфодренаж, вытяжение позвоночника, озонотерапия, физиотерапия). Гости могут выбрать одну из следующих оздоровительных программ: «Антистресс», «Серебряный возраст» и «Молодой ветеран». Регистрация заезда для номеров, в стоимость которых входит лечение, производится в 08:00.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или 2 отдельными кроватями - одноместное размещение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борудован собственной ванной комнатой. Гостям предоставляются бесплатные туалетные принадлежности и фен. В номере есть балкон, выйдя на который, вы сможете насладиться живописным видом на побережье. В номере имеется кондиционер. В стоимость проживания входит: трехразовое питание «шведский стол», лечение по назначению врача, бассейн, пляж, открытые спортивные площадки, детская комната. Лечение включает: первичный прием терапевта и наблюдение, консультации врачей-специалистов, диагностика организма, лечебно-оздоровительные процедуры (массаж, ванны, гидромассаж, лечебные души, термальная терапия, лимфодренаж, вытяжение позвоночника, озонотерапия, физиотерапия). Гости могут выбрать одну из следующих оздоровительных программ: «Антистресс», «Серебряный возраст» и «Молодой ветеран». Регистрация заезда для номеров, в стоимость которых входит лечение, производится в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егистрация заезда для номеров, в стоимость которых входит лечение, производится в 08: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