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 For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Москве, в 5 минутах ходьбы от Большого театра, Кремля и Красной площади. До станции метро «Охотный ряд» - 250 метров. Предоставляется бесплатный WiFi. К услугам гостей 2 номера различной ценовой категории. Все номера оформлены в современном стиле и располагают кондиционером. Гости пользуются общей ванной комнатой. В хостеле Re Forma к вашим услугам круглосуточная стойка регистрации и снэк-бар. Гостям бесплатно предлагают чай и кофе. В вашем распоряжении также общий лаундж, игровая комната и гладильная. Поездка до Белорусского железнодорожного вокзала занимает 10 минут. Отсюда отправляются поезда «Аэроэкспресс» до международного аэропорта Шереметь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Телефон, Утюг, Полотенца для пляжа/бассейна, Библиотека, Компьютер, Номера для некурящих, Отопление, Стиральная машина, Ускоренная регистрация заезда и выезда, Индивидуальная регистрация заезда и отъезда, Сушилка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оргиевский Переулок дом 1 строение 3, этаж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