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арк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арк Горького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Якиманка, д. 5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