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Гранд Байкал расположен в 2 км от центра города Байкальск.В отелеГостей ждет ресторан, где подаются различные блюда. 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Для гостей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Запирающийся шкафчик, Хранение багажа, Полотенца для пляжа/бассейна, Сауна, Бильярд, Wi-Fi, Доступ в интернет, Wi-fi в отеле, Кондиционер, Номера для некурящих, Отель для некурящих, Отопление, Сувенирный магазин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Красный Ключ, 90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