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ann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Jannet» расположен в 10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Места для курения, Номера для некурящих, Номера со звукоизоляцией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tnya 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