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Marie, Ligovskiy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Мини-Отель Marie» расположен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Кондиционер, Номера для некурящих, Отопление, Стиральная машина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y Prospekt 64-6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