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v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Fiesta Americana Cozumel Resort» находится в городе Кскарет. Этот отель находится в 1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th Line V.O, 40, Apt. 6, St. Petersburg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