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Озер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Замоскворечье, Гостиница Озерковская является идеальной отправной точкой для изучения Москва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ресторан, лифт, бар. Отдохните в комфортабельных номерах, с предложением таких услуг, как кондиционер, отопление, услуга будильник, письменный стол, мини-бар. Отель предлагает широкий спектр услуг для отдыха. Гостиница Озерковская сочетает в себе гостеприимство с прекрасной атмосферой, что сделает ваше пребывание в Москв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Хранение багажа, Услуга «звонок - будильник», Телефон, Джакузи, Солярий, Массаж, Оздоровительный клуб, Салон красоты, Сауна, Спа-центр, Бесплатный Wi-Fi, Трансфер от/до аэропорта, Банкомат, Кондиционер, Круглосуточная стойка регистрации, Номера для некурящих, Отель для некурящих, Отопление, Ускоренная регистрация заезда и выезда, Чистка обуви, Телевизор в лобб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ковская Набережная 5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