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Золотая Рыб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Для тех, кто привык к регулярным тренировкам, в отеле работает фитнес-центр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Площадка для пикника, Рыбалка, Подходит для проведения праздничных мероприятий, Площадка для барбекю, Места для курения, Отель для некурящих, Охра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Салтыково, д.32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