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Na 5 Krasnoarmeyskoy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Na 5 Krasnoarmeyskoy 28»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a Krasnoarmeyskaya 28, Kv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