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yani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yanik Apartments» находится в городе Санкт-Петербург. Этот отель находится в 1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рылова 7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