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с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юси-Отель находится в городе Москва. Этот отель находится в 4 км от живописного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слуга «звонок - будильник», Утюг, Полотенца для пляжа/бассейна, Wi-Fi, Трансфер, Трансфер от аэропорта, Магазины, Компьютер, Кондиционер, Номера для аллергиков, Номера для некурящих, Отель для некурящих, Отопление, Охрана, Стиральная машина, Ускоренная регистрация заезда и выезда, Часовня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синовская улица, 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холодильник и ЖК телевизор со спутниковыми каналами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