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omfort Zone на Играль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Comfort Zone на Игральной» находится в городе Москва. Этот отель находится в 9 км от центра города.В отелеНа территории отеля предоставляется доступ в интернет. На всей территории отеля запрещено курение. Проживание с домашними питомца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Отель для некурящих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гральная, д.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