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u Babolovskogo Pa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u Babolovskogo Parka» находится в городе Колпино. Этот отель находится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Утюг, Полотенца для пляжа/бассейна, Wi-Fi, Доступ в интернет, Номера для аллергиков, Номера для некурящих, Отопление, Стиральная машина, Сад, Терраса, Номера для курящих, Посудомоеч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Aleksandrovskaya, Ulitsa Babolovskaya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