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в СПБ на Кременчугская 9к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в СПБ на Кременчугская 9к1 находится в городе Санкт-Петербург. Этот отель находится в 4 км от центра города.В отелеНа территории отеля предоставляется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Кафе, 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Утюг, Джакузи, Салон красоты, Аптечка первой помощи, Ночной клуб, Музей, Wi-Fi, Доступ в интернет, Трансфер, Трансфер от аэропорта, Банкомат, Винодельческое хозяйство, Магазины, Кондиционер, Круглосуточная стойка регистрации, Люкс для новобрачных, Номера для аллергиков, Номера для некурящих, Номера со звукоизоляцией, Обмен валюты, Отель для некурящих, Отопление, Охрана, Пресса, Стиральная машина, Сувенирный магазин, Ускоренная регистрация заезда и выезда, Услуги консьержа, Часовня, Чистка обуви, Телевизор в лобби, Номера для курящих, Ранняя регистрация заезда, Поздняя регистрация выезда, Банк, Дизайн-отель, Аптека, VIP-удобства в номере, Индивидуальная регистрация заезда и отъезда, Сушилка, Огнетушитель, Посудомоечная машин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еменчугская, д.9/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шикарная, 2-х ком. квартира по адресу: СПБ, Полтавский проезд, д.2, с евроремонтом, с новой современной мебелью, новой бытовой техникой, большими окнами, много света, пространства, идеальное место для проживания с семьёй. В шаговой доступности находятся четыре станции метро: «Площадь Восстания», «Маяковская», «Площадь Александра Невского» и «Лиговский проспект», а также остановки различного наземного транспорта. Общая площадь квартиры: 75м., кухня 16м, комнаты 24+18м. В новом современном жилом комплексе "Царская столица. Вся мебель и техника новые. В комнатах кожаный диван , 2-е двуспальная кровать, большой телевизор, встроенные шкафы купе. Лоджия застекленная. Кухонный гарнитур со всей бытовой техникой включая посудомоечную машину. (Wi-Fi, ТВ, Плита, духовка, Микроволновка, Холодильник, Стиральная машина, Фен, Утюг, Сушилка). Посуда для приготовления и употребления пищи; средства личной гигиены (шампуни, гели для душа, мыло), постельное белье и полотенца. Видеонаблюдение, круглосуточная охрана. Вблизи расположены два крупнейших торговых центра – «Галерея» и «Невский Центр», в которых несколько сотен магазинов, супермаркеты, кинотеатры, кафе, рестораны, салоны красоты, фитнес-залы. Недалеко находятся БКЗ «Октябрьский», театры, основные музеи города. Квартиры посуточно в Санкт-Петербурге. В доме есть круглосуточный супермаркет, салон красоты. В закрытом дворе разбиты зелёные газоны с цветочными клумбами и установлены удобные скамейки. Парковка на прилегающих местах около дома. В шаговой доступности: спортивный клуб, аптека, медицинский центр и Храм Феодоровской Иконы Божией Матери. Лоджия застекленная.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х ком. квартира в центре Санкт-Петербурга, ул. Кременчугская, 9к1, «царская столица» около московского вокзала, с евроремонтом, с новой современной мебелью, новой бытовой техникой, с большими панорамными окнами, из окон открывается прекрасный вид на старый город, много света, пространства, идеальное место для проживания. Близость от метро Площадь Восстания 8 мин. пешком, Площадь Александра Невского 8 мин. пешком, 8/8эт, Общая площадь квартиры: 52м., огромная кухня 16м, комната 18 м. В новом современном жилом комплексе "Царская столица. Кухонный гарнитур встроенный со всей бытовой техникой включая посудомоечную машину и кожаный диван угловой . В комнате двуспальная кровать, плазменный телевизор, шкафы-купе. Лоджия застекленная. Расположение квартиры – лучше не придумаешь: в двух минутах ходьбы самое сердце Санкт-Петербурга, повсюду расположены достопримечательности, рукой подать до Дворцовой площади и Эрмитажа. Просто райское место для туриста! Рядом Александровский сад, набережная реки Мойки, музеи, театры – прогуляться одно удовольствие! Кроме того, в пешей доступности множество банков, магазинов, кафе, ресторанов и баров. Лучшее месторасположение для того, чтобы прочувствовать дух Санкт-Петербурга и проникнуться его историей! </w:t>
      </w: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