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Коломенск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Коломенской 3» находится в городе Санкт-Петербург. Этот отель находится в 3 км от живописного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