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lSPb Altayskay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alSPb Altayskaya Apartments» расположен в городе Санкт-Петербург. Этот отель находится в 10 км от центра города.В отелеДля тех, кто путешествует на автомобиле, имеется парковка. Сотрудники отеля будут рады организовать для вас трансфер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Трансфер от/до аэропорта, Номера со звукоизоляцией, Отопление, Прокат автомобилей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tayskaya ulitsa 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