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ера расположены в 11 км от живописного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, д.59 к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